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2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ежегодного оплачиваемого отпуск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о предоставлени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– Ярусову Алексею Юрьевичу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ежегодный основной оплачиваемый отпуск продолжительностью                29 (двадцать девять) календарных дней с 01 августа 2022г. по 29 августа               2022 г. (включительно), в том числе 1 (один) календарный день за период работы с 29.09.2020 г. по 28.09.2021г., и 28 (двадцать восемь) календарных дней за период работы с 29.09.2021г. по 28.09.2022 г.;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- часть ежегодного дополнительного оплачиваемого отпуска за ненормированный служебный (рабочий) день продолжительностью                 10 (десять) календарных дней с 31 августа 2022 г. по 09 сентября 2022 г. (включительно) за период работы с 29.09.2021 г. по 28.09.2022 г.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. Выплатить Ярусову Алексею Юрьевичу единовременную выплату при предоставлении ежегодного основного оплачиваемого отпуска в период                        с 01 августа 2022г. по 29 августа 2022г. (включительно)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5:00Z</dcterms:created>
  <dc:creator>admin27</dc:creator>
  <dc:description/>
  <cp:keywords/>
  <dc:language>en-US</dc:language>
  <cp:lastModifiedBy>orgotdel</cp:lastModifiedBy>
  <cp:lastPrinted>2022-06-24T09:47:00Z</cp:lastPrinted>
  <dcterms:modified xsi:type="dcterms:W3CDTF">2022-06-24T11:55:00Z</dcterms:modified>
  <cp:revision>2</cp:revision>
  <dc:subject/>
  <dc:title>ПРОЕКТ</dc:title>
</cp:coreProperties>
</file>